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åëþê Àíàñòàñ³ÿ Âàñè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³æêî Ìàð³ÿ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